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PIC:PICS\ANOS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́</w:t>
      </w:r>
      <w:r>
        <w:rPr/>
        <w:t>w���́A�f���</w:t>
      </w:r>
      <w:r>
        <w:rPr/>
        <w:t>炵���</w:t>
      </w:r>
      <w:r>
        <w:rPr/>
        <w:t>@�@�����x�x</w:t>
        <w:tab/>
        <w:tab/>
        <w:tab/>
        <w:t>TYPE=EXE:CDDAPLA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C���e�[�}�x</w:t>
        <w:tab/>
        <w:tab/>
        <w:tab/>
        <w:tab/>
        <w:tab/>
        <w:tab/>
        <w:t>TYPE=EXE:CDDAPLA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́A�f���</w:t>
      </w:r>
      <w:r>
        <w:rPr/>
        <w:t>炵���</w:t>
      </w:r>
      <w:r>
        <w:rPr/>
        <w:t>@�@�����x�i�C���X�g�D�������^���j�x</w:t>
        <w:tab/>
        <w:t>TYPE=EXE:CDDAPLAY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́A�f���</w:t>
      </w:r>
      <w:r>
        <w:rPr/>
        <w:t>炵���쎌�����</w:t>
      </w:r>
      <w:r>
        <w:rPr/>
        <w:t>x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����^�C�g���ɔ����āA���</w:t>
      </w:r>
      <w:r>
        <w:rPr>
          <w:rtl w:val="true"/>
        </w:rPr>
        <w:t>܂</w:t>
      </w:r>
      <w:r>
        <w:rPr/>
        <w:t>�</w:t>
      </w:r>
      <w:r>
        <w:rPr/>
        <w:t>ď��</w:t>
      </w:r>
      <w:r>
        <w:rPr>
          <w:rtl w:val="true"/>
        </w:rPr>
        <w:t>߂</w:t>
      </w:r>
      <w:r>
        <w:rPr/>
        <w:t>Ă�</w:t>
      </w:r>
      <w:r>
        <w:rPr/>
        <w:t>鎖�</w:t>
      </w:r>
      <w:r>
        <w:rPr/>
        <w:t>ɂȂ���w�</w:t>
      </w:r>
      <w:r>
        <w:rPr/>
        <w:t>쎌�</w:t>
      </w:r>
      <w:r>
        <w:rPr/>
        <w:t>x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Ė�������P��ďo������{�R���Z�v�g�́A�w���̂ł��</w:t>
      </w:r>
      <w:r>
        <w:rPr/>
        <w:t>鎖�</w:t>
      </w:r>
      <w:r>
        <w:rPr/>
        <w:t>x�ł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�́w�́x�ł͖����B�w���́x�Ȃ̂��B���̂Ɖ͖̂��</w:t>
      </w:r>
      <w:r>
        <w:rPr/>
        <w:t>炩�</w:t>
      </w:r>
      <w:r>
        <w:rPr/>
        <w:t>ɈႤ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͈�</w:t>
      </w:r>
      <w:r>
        <w:rPr/>
        <w:t>l�ŗ����A���͓̂�l�ŗ��B���̂ƍ�i�̓�̗͂ŁB�w���́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͎̂��Ƃ��Ĉ�l�ŗ����</w:t>
      </w:r>
      <w:r>
        <w:rPr/>
        <w:t>オ�鎖���</w:t>
      </w:r>
      <w:r>
        <w:rPr/>
        <w:t>o���Ȃ��B�����Ă���͕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͖����B����</w:t>
      </w:r>
      <w:r>
        <w:rPr>
          <w:rtl w:val="true"/>
        </w:rPr>
        <w:t>ނ</w:t>
      </w:r>
      <w:r>
        <w:rPr/>
        <w:t>����</w:t>
      </w:r>
      <w:r>
        <w:rPr/>
        <w:t>l�ŏ��</w:t>
      </w:r>
      <w:r>
        <w:rPr>
          <w:rtl w:val="true"/>
        </w:rPr>
        <w:t>߂</w:t>
      </w:r>
      <w:r>
        <w:rPr/>
        <w:t>ė����</w:t>
      </w:r>
      <w:r>
        <w:rPr/>
        <w:t>オ�낤�</w:t>
      </w:r>
      <w:r>
        <w:rPr/>
        <w:t>Ƃ��</w:t>
      </w:r>
      <w:r>
        <w:rPr/>
        <w:t>邩�炱���</w:t>
      </w:r>
      <w:r>
        <w:rPr/>
        <w:t>A�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ɕ₢�����`�����</w:t>
      </w:r>
      <w:r>
        <w:rPr/>
        <w:t>炱���</w:t>
      </w:r>
      <w:r>
        <w:rPr/>
        <w:t>A����ł����o���Ȃ����Ƃ��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Ǝ��̂����</w:t>
      </w:r>
      <w:r>
        <w:rPr/>
        <w:t>ꂼ�ꋤ�</w:t>
      </w:r>
      <w:r>
        <w:rPr/>
        <w:t>������A�</w:t>
      </w:r>
      <w:r>
        <w:rPr/>
        <w:t>݂��̒��</w:t>
      </w:r>
      <w:r>
        <w:rPr/>
        <w:t>ɐH������ň��Ă�</w:t>
      </w:r>
      <w:r>
        <w:rPr>
          <w:rtl w:val="true"/>
        </w:rPr>
        <w:t>ނ̕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</w:t>
      </w:r>
      <w:r>
        <w:rPr/>
        <w:t>ꂼ��̏</w:t>
      </w:r>
      <w:r>
        <w:rPr/>
        <w:t>o�����f���</w:t>
      </w:r>
      <w:r>
        <w:rPr/>
        <w:t>炵���</w:t>
      </w:r>
      <w:r>
        <w:rPr/>
        <w:t>ǂ��Ă�A�</w:t>
      </w:r>
      <w:r>
        <w:rPr/>
        <w:t>݂��</w:t>
      </w:r>
      <w:r>
        <w:rPr/>
        <w:t>Ɋ</w:t>
      </w:r>
      <w:r>
        <w:rPr/>
        <w:t>֘</w:t>
      </w:r>
      <w:r>
        <w:rPr/>
        <w:t>A�����</w:t>
      </w:r>
      <w:r>
        <w:rPr>
          <w:rtl w:val="true"/>
        </w:rPr>
        <w:t>܂</w:t>
      </w:r>
      <w:r>
        <w:rPr/>
        <w:t>�</w:t>
      </w:r>
      <w:r>
        <w:rPr/>
        <w:t>Ŗ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̂ł���x�Ӗ��������B�̂͂����Ђ�����ɂ��̍�i�̈</w:t>
      </w:r>
      <w:r>
        <w:rPr/>
        <w:t>ׂ</w:t>
      </w:r>
      <w:r>
        <w:rPr/>
        <w:t>ɂ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͂��̉̂�����ď��</w:t>
      </w:r>
      <w:r>
        <w:rPr>
          <w:rtl w:val="true"/>
        </w:rPr>
        <w:t>߂</w:t>
      </w:r>
      <w:r>
        <w:rPr/>
        <w:t>Ċ���ɂȂ�B���₻��͉̂̒��ɕK�E�Z�̖��O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֘</w:t>
      </w:r>
      <w:r>
        <w:rPr/>
        <w:t>A���i�̖��O��ԂƂ����[��[�Ӗ��ł͖�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́w���́x�����ʓI�Ɉ�l�����</w:t>
      </w:r>
      <w:r>
        <w:rPr/>
        <w:t>悤���</w:t>
      </w:r>
      <w:r>
        <w:rPr/>
        <w:t>Ȃ񂾂</w:t>
      </w:r>
      <w:r>
        <w:rPr/>
        <w:t>낤���</w:t>
      </w:r>
      <w:r>
        <w:rPr/>
        <w:t>A�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͍</w:t>
      </w:r>
      <w:r>
        <w:rPr/>
        <w:t>ŏ��ɂ́A�{���ɏ����ɁA�s���A�ɂ��̍�i�̈</w:t>
      </w:r>
      <w:r>
        <w:rPr/>
        <w:t>ׂ</w:t>
      </w:r>
      <w:r>
        <w:rPr/>
        <w:t>ɂ����Ȃ��Ă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B����͕s����������������������ȋP����</w:t>
      </w:r>
      <w:r>
        <w:rPr>
          <w:rtl w:val="true"/>
        </w:rPr>
        <w:t>ۂ</w:t>
      </w:r>
      <w:r>
        <w:rPr/>
        <w:t>ĂȂ��̂Ɠ����B�s���ȓ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</w:t>
      </w:r>
      <w:r>
        <w:rPr/>
        <w:t>ꂵ�</w:t>
      </w:r>
      <w:r>
        <w:rPr/>
        <w:t>Ă����Ԃł���</w:t>
      </w:r>
      <w:r>
        <w:rPr/>
        <w:t>ꂽ���</w:t>
      </w:r>
      <w:r>
        <w:rPr/>
        <w:t>ł͂������������l�Ԃ̐S��ł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c�Ƃ����R���Z�v�g��v���t�����������</w:t>
      </w:r>
      <w:r>
        <w:rPr/>
        <w:t>ׂ</w:t>
      </w:r>
      <w:r>
        <w:rPr/>
        <w:t>ɁA�������Đ��</w:t>
      </w:r>
      <w:r>
        <w:rPr/>
        <w:t>삳��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</w:t>
      </w:r>
      <w:r>
        <w:rPr/>
        <w:t>炳���</w:t>
      </w:r>
      <w:r>
        <w:rPr/>
        <w:t>O�</w:t>
      </w:r>
      <w:r>
        <w:rPr/>
        <w:t>コ��⊙�</w:t>
      </w:r>
      <w:r>
        <w:rPr/>
        <w:t>c���񑼑</w:t>
      </w:r>
      <w:r>
        <w:rPr/>
        <w:t>吨�̕�</w:t>
      </w:r>
      <w:r>
        <w:rPr/>
        <w:t>ɖ�����</w:t>
      </w:r>
      <w:r>
        <w:rPr/>
        <w:t>肢���</w:t>
      </w:r>
      <w:r>
        <w:rPr>
          <w:rtl w:val="true"/>
        </w:rPr>
        <w:t>܂</w:t>
      </w:r>
      <w:r>
        <w:rPr/>
        <w:t>���</w:t>
      </w:r>
      <w:r>
        <w:rPr/>
        <w:t>ď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ł��B���̔]���X�L�����Z���ҒŔ��˂ł���</w:t>
      </w:r>
      <w:r>
        <w:rPr/>
        <w:t>ꂽ�̎��</w:t>
      </w:r>
      <w:r>
        <w:rPr/>
        <w:t>𗧔</w:t>
      </w:r>
      <w:r>
        <w:rPr/>
        <w:t>h�ȁ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x�Ɏd���ď</w:t>
      </w:r>
      <w:r>
        <w:rPr/>
        <w:t>グ�</w:t>
      </w:r>
      <w:r>
        <w:rPr/>
        <w:t>Ă��</w:t>
      </w:r>
      <w:r>
        <w:rPr/>
        <w:t>ꂽ�̂�</w:t>
      </w:r>
      <w:r>
        <w:rPr/>
        <w:t>A���̕�X�̂�����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ӊ������ӑ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</w:t>
      </w:r>
      <w:r>
        <w:rPr/>
        <w:t>쎌�</w:t>
      </w:r>
      <w:r>
        <w:rPr/>
        <w:t>F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Ȃ��񂱂�ɂ��́B��Ȃ�S�����</w:t>
      </w:r>
      <w:r>
        <w:rPr>
          <w:rtl w:val="true"/>
        </w:rPr>
        <w:t>܂</w:t>
      </w:r>
      <w:r>
        <w:rPr/>
        <w:t>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ߋ</w:t>
      </w:r>
      <w:r>
        <w:rPr/>
        <w:t>��</w:t>
      </w:r>
      <w:r>
        <w:rPr/>
        <w:t>C�J�v���̃R�[�i�[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ً�</w:t>
      </w:r>
      <w:r>
        <w:rPr/>
        <w:t>sp1���</w:t>
      </w:r>
      <w:r>
        <w:rPr/>
        <w:t>݂�������̖</w:t>
      </w:r>
      <w:r>
        <w:rPr>
          <w:rtl w:val="true"/>
        </w:rPr>
        <w:t>ڂ</w:t>
      </w:r>
      <w:r>
        <w:rPr/>
        <w:t>Ɏ~�</w:t>
      </w:r>
      <w:r>
        <w:rPr>
          <w:rtl w:val="true"/>
        </w:rPr>
        <w:t>܂</w:t>
      </w:r>
      <w:r>
        <w:rPr/>
        <w:t>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�</w:t>
      </w:r>
      <w:r>
        <w:rPr/>
        <w:t>ō���A���y�X�^�b�t�Ƃ��Ă��U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Ȃ����u��C���z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����Č��d���H�[�J���Ȋ��ɎQ������Ă��������A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͍D������ɍ��ĕЂ�[���</w:t>
      </w:r>
      <w:r>
        <w:rPr/>
        <w:t>瓊�</w:t>
      </w:r>
      <w:r>
        <w:rPr/>
        <w:t>e�A�Ƃ����A����Ӗ��u�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ȃC�J�v����Ȃ���A�`�[������Ƃ�����Ə�̃V�t�g�́A���̌o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ɂƂ�āA�G���V�i���I��</w:t>
      </w:r>
      <w:r>
        <w:rPr/>
        <w:t>炢���</w:t>
      </w:r>
      <w:r>
        <w:rPr/>
        <w:t>ȑf�</w:t>
      </w:r>
      <w:r>
        <w:rPr>
          <w:rtl w:val="true"/>
        </w:rPr>
        <w:t>ނ</w:t>
      </w:r>
      <w:r>
        <w:rPr/>
        <w:t>ƂƂ�ɐ��E�ς�g�</w:t>
      </w:r>
      <w:r>
        <w:rPr>
          <w:rtl w:val="true"/>
        </w:rPr>
        <w:t>ݏ</w:t>
      </w:r>
      <w:r>
        <w:rPr/>
        <w:t>グ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ӔC�ւ́A�`�[������Ȃ�ł͂̃v���b�V���[��</w:t>
      </w:r>
      <w:r>
        <w:rPr>
          <w:rtl w:val="true"/>
        </w:rPr>
        <w:t>܂߁</w:t>
      </w:r>
      <w:r>
        <w:rPr/>
        <w:t>A���</w:t>
      </w:r>
      <w:r>
        <w:rPr>
          <w:rtl w:val="true"/>
        </w:rPr>
        <w:t>܂��܂</w:t>
      </w:r>
      <w:r>
        <w:rPr/>
        <w:t>Ȗ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̌�����</w:t>
      </w:r>
      <w:r>
        <w:rPr/>
        <w:t>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̂Â���Ƃ����_�ŉ̎��Ƀ����f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</w:t>
      </w:r>
      <w:r>
        <w:rPr>
          <w:rtl w:val="true"/>
        </w:rPr>
        <w:t>߂</w:t>
      </w:r>
      <w:r>
        <w:rPr/>
        <w:t>Ă̂��Ƃł����B����ł����x�͍D������ɂ����Ⴂ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�������̉̎����</w:t>
      </w:r>
      <w:r>
        <w:rPr/>
        <w:t>Ȃ�C���[�W���₷���A������</w:t>
      </w:r>
      <w:r>
        <w:rPr/>
        <w:t>肵�������</w:t>
      </w:r>
      <w:r>
        <w:rPr/>
        <w:t>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Ə</w:t>
      </w:r>
      <w:r>
        <w:rPr/>
        <w:t>ジ���</w:t>
      </w:r>
      <w:r>
        <w:rPr/>
        <w:t>Ԃ񏕂���</w:t>
      </w:r>
      <w:r>
        <w:rPr>
          <w:rtl w:val="true"/>
        </w:rPr>
        <w:t>܂</w:t>
      </w:r>
      <w:r>
        <w:rPr/>
        <w:t>����</w:t>
      </w:r>
      <w:r>
        <w:rPr/>
        <w:t>B�Ƃ��</w:t>
      </w:r>
      <w:r>
        <w:rPr/>
        <w:t>낪�</w:t>
      </w:r>
      <w:r>
        <w:rPr/>
        <w:t>A�P�Ԃ̉̎��ɂ��</w:t>
      </w:r>
      <w:r>
        <w:rPr/>
        <w:t>킹�������</w:t>
      </w:r>
      <w:r>
        <w:rPr/>
        <w:t>f�B�͂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o������̂́A������̘A���s������Q�Ԃ̉̎��������f�B�̂��</w:t>
      </w:r>
      <w:r>
        <w:rPr/>
        <w:t>肠�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</w:t>
      </w:r>
      <w:r>
        <w:rPr>
          <w:rtl w:val="true"/>
        </w:rPr>
        <w:t>܂</w:t>
      </w:r>
      <w:r>
        <w:rPr/>
        <w:t>ł��</w:t>
      </w:r>
      <w:r>
        <w:rPr/>
        <w:t>ꂱ�</w:t>
      </w:r>
      <w:r>
        <w:rPr/>
        <w:t>݁</w:t>
      </w:r>
      <w:r>
        <w:rPr/>
        <w:t>A�������Łu�P�Ԃ͎���A�Q�Ԃ͋Ȑ�v�Ƃ����A�</w:t>
      </w:r>
      <w:r>
        <w:rPr/>
        <w:t>悭�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񂪎</w:t>
      </w:r>
      <w:r>
        <w:rPr/>
        <w:t>a�V�Ȏ�@�ŋȂ���</w:t>
      </w:r>
      <w:r>
        <w:rPr>
          <w:rtl w:val="true"/>
        </w:rPr>
        <w:t>܂</w:t>
      </w:r>
      <w:r>
        <w:rPr/>
        <w:t>����</w:t>
      </w:r>
      <w:r>
        <w:rPr/>
        <w:t>B���̂ւ�̏</w:t>
      </w:r>
      <w:r>
        <w:rPr>
          <w:rtl w:val="true"/>
        </w:rPr>
        <w:t>ڍׂ݂͂</w:t>
      </w:r>
      <w:r>
        <w:rPr/>
        <w:t>�������̐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ł��B���̂Ƃ��͖l��e���p��Ă��āA����Ȕ��f���ł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</w:t>
      </w:r>
      <w:r>
        <w:rPr/>
        <w:t>B���v���Ԃ��Ă�A���̏󋵂͂����ƃi�]�ł��B�Ƃɂ����</w:t>
      </w:r>
      <w:r>
        <w:rPr/>
        <w:t>݂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͖�f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��O�Ɂu�{�Ɓw���̑f���</w:t>
      </w:r>
      <w:r>
        <w:rPr/>
        <w:t>炵���������</w:t>
      </w:r>
      <w:r>
        <w:rPr/>
        <w:t>x�x�̃C���[�W�͔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���</w:t>
      </w:r>
      <w:r>
        <w:rPr/>
        <w:t>v�ƃf�B���N�V������������Ă����̂ł����A�t�^����Ă</w:t>
      </w:r>
      <w:r>
        <w:rPr/>
        <w:t>݂�</w:t>
      </w:r>
      <w:r>
        <w:rPr/>
        <w:t>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ԕ��͋C�i�����A���̓������j�����Ԃ�Ă��</w:t>
      </w:r>
      <w:r>
        <w:rPr>
          <w:rtl w:val="true"/>
        </w:rPr>
        <w:t>܂</w:t>
      </w:r>
      <w:r>
        <w:rPr/>
        <w:t>����</w:t>
      </w:r>
      <w:r>
        <w:rPr/>
        <w:t>B����A�����Ԃ񂠂Ƃ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����������Ƃł����A�C�Â����Ƃ��ɂ͐^��ɂȂ�</w:t>
      </w:r>
      <w:r>
        <w:rPr>
          <w:rtl w:val="true"/>
        </w:rPr>
        <w:t>܂</w:t>
      </w:r>
      <w:r>
        <w:rPr/>
        <w:t>����</w:t>
      </w:r>
      <w:r>
        <w:rPr/>
        <w:t>B���̕��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Ƃ��Ē����Ă�</w:t>
      </w:r>
      <w:r>
        <w:rPr/>
        <w:t>炦����</w:t>
      </w:r>
      <w:r>
        <w:rPr/>
        <w:t>c��ă_��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f�[�^�̘b��</w:t>
      </w:r>
      <w:r>
        <w:rPr>
          <w:rtl w:val="true"/>
        </w:rPr>
        <w:t>܂</w:t>
      </w:r>
      <w:r>
        <w:rPr/>
        <w:t>��</w:t>
      </w:r>
      <w:r>
        <w:rPr/>
        <w:t>ƁA�I�P��MU80�ō��Ă��</w:t>
      </w:r>
      <w:r>
        <w:rPr>
          <w:rtl w:val="true"/>
        </w:rPr>
        <w:t>܂</w:t>
      </w:r>
      <w:r>
        <w:rPr/>
        <w:t>����</w:t>
      </w:r>
      <w:r>
        <w:rPr/>
        <w:t>A���e���p�[�J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������</w:t>
      </w:r>
      <w:r>
        <w:rPr/>
        <w:t>~��������̂ŁA�ҏW����MU100R��g�</w:t>
      </w:r>
      <w:r>
        <w:rPr/>
        <w:t>킹�</w:t>
      </w:r>
      <w:r>
        <w:rPr/>
        <w:t>Ă�</w:t>
      </w:r>
      <w:r>
        <w:rPr/>
        <w:t>炢�</w:t>
      </w:r>
      <w:r>
        <w:rPr/>
        <w:t>iMU100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͂��̂</w:t>
      </w:r>
      <w:r>
        <w:rPr/>
        <w:t>Ƃ������</w:t>
      </w:r>
      <w:r>
        <w:rPr>
          <w:rtl w:val="true"/>
        </w:rPr>
        <w:t>߂</w:t>
      </w:r>
      <w:r>
        <w:rPr/>
        <w:t>āB�����ł����j�A�u���Y������MU100�v�Ƃ����`�ł̎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��</w:t>
      </w:r>
      <w:r>
        <w:rPr/>
        <w:t>B����ȊO�̖��MU80�ƕς��</w:t>
      </w:r>
      <w:r>
        <w:rPr>
          <w:rtl w:val="true"/>
        </w:rPr>
        <w:t>܂</w:t>
      </w:r>
      <w:r>
        <w:rPr/>
        <w:t>���</w:t>
      </w:r>
      <w:r>
        <w:rPr/>
        <w:t>B�Ă����������MU10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�mute����ɓ{���</w:t>
      </w:r>
      <w:r>
        <w:rPr>
          <w:rtl w:val="true"/>
        </w:rPr>
        <w:t>܂</w:t>
      </w:r>
      <w:r>
        <w:rPr/>
        <w:t>���</w:t>
      </w:r>
      <w:r>
        <w:rPr/>
        <w:t>āB�C���T�[�V�����G�t�F�N�g��g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��K���g���</w:t>
      </w:r>
      <w:r>
        <w:rPr>
          <w:rtl w:val="true"/>
        </w:rPr>
        <w:t>܂</w:t>
      </w:r>
      <w:r>
        <w:rPr/>
        <w:t>���</w:t>
      </w:r>
      <w:r>
        <w:rPr/>
        <w:t>AMU100��</w:t>
      </w:r>
      <w:r>
        <w:rPr>
          <w:rtl w:val="true"/>
        </w:rPr>
        <w:t>ۂ</w:t>
      </w:r>
      <w:r>
        <w:rPr/>
        <w:t>��������</w:t>
      </w:r>
      <w:r>
        <w:rPr/>
        <w:t>Ƃ���ł����A����΂����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L�`���Ɠ��</w:t>
      </w:r>
      <w:r>
        <w:rPr>
          <w:rtl w:val="true"/>
        </w:rPr>
        <w:t>܂</w:t>
      </w:r>
      <w:r>
        <w:rPr/>
        <w:t>Ȃ���</w:t>
      </w:r>
      <w:r>
        <w:rPr/>
        <w:t>菟��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ˁBMU100�~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</w:t>
      </w:r>
      <w:r>
        <w:rPr/>
        <w:t>݂́</w:t>
      </w:r>
      <w:r>
        <w:rPr/>
        <w:t>u��C���z�v�</w:t>
      </w:r>
      <w:r>
        <w:rPr>
          <w:rtl w:val="true"/>
        </w:rPr>
        <w:t>ق</w:t>
      </w:r>
      <w:r>
        <w:rPr/>
        <w:t>ǔ������Ă��</w:t>
      </w:r>
      <w:r>
        <w:rPr>
          <w:rtl w:val="true"/>
        </w:rPr>
        <w:t>܂</w:t>
      </w:r>
      <w:r>
        <w:rPr/>
        <w:t>��񂪁</w:t>
      </w:r>
      <w:r>
        <w:rPr/>
        <w:t>A�u��C�v�̃I�P�����I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[�v���f���[�X�C��������Ƃ������Ȃ���Ӑ}�I�ɗ}������ł��B���̕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��o�����X�ɋC����</w:t>
      </w:r>
      <w:r>
        <w:rPr>
          <w:rtl w:val="true"/>
        </w:rPr>
        <w:t>܂</w:t>
      </w:r>
      <w:r>
        <w:rPr/>
        <w:t>������</w:t>
      </w:r>
      <w:r>
        <w:rPr/>
        <w:t>A�X�g�����O�X�����</w:t>
      </w:r>
      <w:r>
        <w:rPr/>
        <w:t>邳���</w:t>
      </w:r>
      <w:r>
        <w:rPr/>
        <w:t>Ƃ��A�����W�̌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C�v�Ǝ��Ă��</w:t>
      </w:r>
      <w:r>
        <w:rPr>
          <w:rtl w:val="true"/>
        </w:rPr>
        <w:t>܂</w:t>
      </w:r>
      <w:r>
        <w:rPr/>
        <w:t>���</w:t>
      </w:r>
      <w:r>
        <w:rPr/>
        <w:t>Ȃǂ̔��Ȃ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�̂ɂ��ẮA��</w:t>
      </w:r>
      <w:r>
        <w:rPr/>
        <w:t>ꍞ�</w:t>
      </w:r>
      <w:r>
        <w:rPr/>
        <w:t>݂����</w:t>
      </w:r>
      <w:r>
        <w:rPr/>
        <w:t>ăQ�[���̎��̂Ƃ��Ă͂����ƒ�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����</w:t>
      </w:r>
      <w:r>
        <w:rPr/>
        <w:t>A�C�ɂ���Ă���������Ƃ��</w:t>
      </w:r>
      <w:r>
        <w:rPr/>
        <w:t>ꂵ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�E�ҋȁF��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��D���Ȏ��Ƃ��ẮA���̂��d��������������ƂĂ��</w:t>
      </w:r>
      <w:r>
        <w:rPr/>
        <w:t>ꂵ��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Ȃ��C�����ł���ς��ł����B�̂͂</w:t>
      </w:r>
      <w:r>
        <w:rPr>
          <w:rtl w:val="true"/>
        </w:rPr>
        <w:t>܂��܂</w:t>
      </w:r>
      <w:r>
        <w:rPr/>
        <w:t>����</w:t>
      </w:r>
      <w:r>
        <w:rPr/>
        <w:t>n�ō���͊</w:t>
      </w:r>
      <w:r>
        <w:rPr/>
        <w:t>撣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���A���̋C�����ƁA�Ȃւ̎v�����</w:t>
      </w:r>
      <w:r>
        <w:rPr/>
        <w:t>݂</w:t>
      </w:r>
      <w:r>
        <w:rPr/>
        <w:t>Ȃ���ɓ͂��΂����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�̂</w:t>
      </w:r>
      <w:r>
        <w:rPr/>
        <w:t>Ɏŋ��Ɋ</w:t>
      </w:r>
      <w:r>
        <w:rPr/>
        <w:t>撣��</w:t>
      </w:r>
      <w:r>
        <w:rPr/>
        <w:t>Ă����</w:t>
      </w:r>
      <w:r>
        <w:rPr>
          <w:rtl w:val="true"/>
        </w:rPr>
        <w:t>܂</w:t>
      </w:r>
      <w:r>
        <w:rPr/>
        <w:t>��̂</w:t>
      </w:r>
      <w:r>
        <w:rPr/>
        <w:t>ŉ����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́F�O��T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�Ɏc���</w:t>
      </w:r>
      <w:r>
        <w:rPr/>
        <w:t>ꂽ���</w:t>
      </w:r>
      <w:r>
        <w:rPr/>
        <w:t>Ԃ͏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c�R�{���̃{�[�J���B���</w:t>
      </w:r>
      <w:r>
        <w:rPr>
          <w:rtl w:val="true"/>
        </w:rPr>
        <w:t>܂</w:t>
      </w:r>
      <w:r>
        <w:rPr/>
        <w:t>蒷����</w:t>
      </w:r>
      <w:r>
        <w:rPr/>
        <w:t>^���ƁA�A�^�}�ƃI�����ŉ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����͂قڔ</w:t>
      </w:r>
      <w:r>
        <w:rPr/>
        <w:t>���</w:t>
      </w:r>
      <w:r>
        <w:rPr/>
        <w:t>Ȃ��B����Ȓ��ő�R�̃e�C�N��g��Čq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ꂪ�</w:t>
      </w:r>
      <w:r>
        <w:rPr/>
        <w:t>Ȃ��Ȃ����ƁB�Z�����Ԃł́A���[���̂������x���ɂ͎���č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̂����B�Ȃ����͍��Ȃ��̂��i���₻��ł�\�Ȍ����̂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b�c�ɗ��Ƃ������̃o�����X�͂��Ȃ��P���</w:t>
      </w:r>
      <w:r>
        <w:rPr/>
        <w:t>ꂽ�</w:t>
      </w:r>
      <w:r>
        <w:rPr/>
        <w:t>Ǝv��Ă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̉̂�̂͏����ɉ</w:t>
      </w:r>
      <w:r>
        <w:rPr>
          <w:rtl w:val="true"/>
        </w:rPr>
        <w:t>߂</w:t>
      </w:r>
      <w:r>
        <w:rPr/>
        <w:t>��</w:t>
      </w:r>
      <w:r>
        <w:rPr/>
        <w:t>Ȃ��i�Ȃ�Č����ƈ����̂ŁA���Ԃ��ł����</w:t>
      </w:r>
      <w:r>
        <w:rPr/>
        <w:t>烊�</w:t>
      </w:r>
      <w:r>
        <w:rPr/>
        <w:t>~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���̂��B��āA�O�������</w:t>
      </w:r>
      <w:r>
        <w:rPr/>
        <w:t>悤�</w:t>
      </w:r>
      <w:r>
        <w:rPr/>
        <w:t>ȁc�B�����</w:t>
      </w:r>
      <w:r>
        <w:rPr/>
        <w:t>ꌎ���</w:t>
      </w:r>
      <w:r>
        <w:rPr/>
        <w:t>b�c�ł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͎c�</w:t>
      </w:r>
      <w:r>
        <w:rPr/>
        <w:t>邪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I���ł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~�L�T�F�����͂�Ă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